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РОЛЬ ЭМОЦИИ В ЖИЗНИ РЕБЕНКА</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ирода оживает от солнечного света, птичьих голосов, ветра, дождя, так и жизнь человека становится яркой и выразительной с развитием эмоций и чувств. Эмоции</w:t>
      </w:r>
      <w:r>
        <w:rPr>
          <w:rFonts w:cs="Times New Roman" w:ascii="Times New Roman" w:hAnsi="Times New Roman"/>
          <w:b/>
          <w:sz w:val="24"/>
          <w:szCs w:val="24"/>
        </w:rPr>
        <w:t xml:space="preserve"> </w:t>
      </w:r>
      <w:r>
        <w:rPr>
          <w:rFonts w:cs="Times New Roman" w:ascii="Times New Roman" w:hAnsi="Times New Roman"/>
          <w:sz w:val="24"/>
          <w:szCs w:val="24"/>
        </w:rPr>
        <w:t xml:space="preserve">(от латинского </w:t>
      </w:r>
      <w:r>
        <w:rPr>
          <w:rFonts w:cs="Times New Roman" w:ascii="Times New Roman" w:hAnsi="Times New Roman"/>
          <w:sz w:val="24"/>
          <w:szCs w:val="24"/>
          <w:lang w:val="en-US"/>
        </w:rPr>
        <w:t>emovere</w:t>
      </w:r>
      <w:r>
        <w:rPr>
          <w:rFonts w:cs="Times New Roman" w:ascii="Times New Roman" w:hAnsi="Times New Roman"/>
          <w:sz w:val="24"/>
          <w:szCs w:val="24"/>
        </w:rPr>
        <w:t xml:space="preserve"> – потрясаю, волную) – часть психической жизни человека, как личности, определяющая отношение человека к окружающей действительности и самому себе. </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Дошкольное детство - очень короткий отрезок в жизни человека, всего первые семь лет. Одним из основных направлений психического развития в дошкольном возрасте является формирование основ личности. Ребенок начинает осознавать свое «Я», свою активность, деятельность, начинает объективно себя оценивать. Усложняется эмоциональная жизнь дошкольника: обогащается содержание эмоций, формируются высшие чувства.</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Эмоциональная сфера является важной составляющей в развитии дошкольников, так как никакое общение, взаимодействие не будет эффективным, если его участники не способны, во-первых, «читать» эмоциональное состояние другого, а во-вторых, управлять своими эмоциями. Понимание своих эмоций и чувств также является важным моментом в становлении личности растущего человека.</w:t>
      </w:r>
    </w:p>
    <w:p>
      <w:pPr>
        <w:pStyle w:val="Style15"/>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ом» эмоций и чувств являются мимика, поза, выразительное движение. Улыбка, смех, живые глаза, порывистые движения – это выражение радости. Хмурое лицо, тусклый взгляд, опущенные плечи, вялые движения – грусть, подавленность. Овладев «языком» эмоций можно научиться понимать состояние других людей.</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Вся жизнь ребенка раннего и дошкольного возраста подчинена его чувствам. Управлять своими переживаниями он еще не может. Поэтому дети, гораздо больше подвержены переменам настроения, чем взрослые. Их легко развеселить, но еще легче огорчить или обидеть, так как они почти совсем не знают себя и не умеют владеть собой. Вот почему они способны пережить целую гамму чувств и волнений за необычайно короткий промежуток времени. Настроение ребенка во многом зависит от взаимоотношений с взрослыми и сверстниками.</w:t>
      </w:r>
    </w:p>
    <w:p>
      <w:pPr>
        <w:pStyle w:val="Style15"/>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моциональной сферы ребенка – ответственный длительный процесс. Ранний эмоциональный опыт – фундамент, на котором строится личность. Любовь между родителями и детьми не инстинктивна, они сначала «влюбляются» друг в друга, настраиваясь на взаимные взгляды, улыбки, звуки. Раннее эмоциональное развитие является основой личности ребенка. Эмоции ее – ядром. Гармоничное развитее эмоциональной сферы дошкольника – это залог благополучного развития интеллекта, воли, самосознания. </w:t>
      </w:r>
    </w:p>
    <w:p>
      <w:pPr>
        <w:pStyle w:val="Style15"/>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е развитие тесно связано с понятием «темперамент». (Меланхолик, холерик, сангвиник, флегматик). Темперамент придает личности ребенка неповторимость и уникальность. Его не надо «ломать», пытаясь сделать ребенка «удобным» для себя, его надо беречь. Надо помогать малышу справляться с трудностями. Обучать методам саморегуляции, развивать волю и самоуважение.</w:t>
      </w:r>
    </w:p>
    <w:p>
      <w:pPr>
        <w:pStyle w:val="Style15"/>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личности дошкольника во многом зависит от обстановки в семье. Но даже в условиях благополучия и доброжелательности каждый ребенок проходит через определенные возрастные трудности – кризисы. Родители начинают замечать серьезные изменения в поведении малыша. Это вызывает у них заботу и тревогу. Ребенок становится упрямым, капризным, своенравным и вредным. Куда девалась прежняя покладистость и доброжелательность, он все время что-то требует, отвергает помощь взрослых, отказывается от выполнения привычных правил и режима. </w:t>
      </w:r>
    </w:p>
    <w:p>
      <w:pPr>
        <w:pStyle w:val="Style15"/>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не должны бояться остроты протекания кризиса. Важно понять, что яркое проявление ребенка в самоутверждении в новом возрастном качестве – закономерное явление. Оно подтверждает, что в психике ребенка созрели все новообразования, необходимые для формального развития ребенка как личности, его поведения и адаптивных способностей.</w:t>
      </w:r>
    </w:p>
    <w:p>
      <w:pPr>
        <w:pStyle w:val="Style15"/>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изис</w:t>
      </w:r>
      <w:r>
        <w:rPr>
          <w:rFonts w:cs="Times New Roman" w:ascii="Times New Roman" w:hAnsi="Times New Roman"/>
          <w:sz w:val="24"/>
          <w:szCs w:val="24"/>
        </w:rPr>
        <w:t xml:space="preserve"> – неотъемлемая составляющая психоэмоционнального развития личности. Он необходим для того, чтобы возрастные новообразования успешно развивались, закреплялся положительный психологический опыт, чтобы личность всесторонне развивалась. В этот момент для родителей самым важным является умение понимать и чувствовать своего ребенка, знать, что эти проявления носят временный характер и перерастут в положительные качества личности. </w:t>
      </w:r>
    </w:p>
    <w:p>
      <w:pPr>
        <w:pStyle w:val="Style15"/>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ямство – ступень в формировании воли и самоконтроля.</w:t>
      </w:r>
    </w:p>
    <w:p>
      <w:pPr>
        <w:pStyle w:val="Style15"/>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ризность – демонстрация собственной неповторимости и значимости для других.</w:t>
      </w:r>
    </w:p>
    <w:p>
      <w:pPr>
        <w:pStyle w:val="Style15"/>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гоизм – чувство собственного достоинства, самоуважения.</w:t>
      </w:r>
    </w:p>
    <w:p>
      <w:pPr>
        <w:pStyle w:val="Style15"/>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рессивность – одна из форм самозащиты.</w:t>
      </w:r>
    </w:p>
    <w:p>
      <w:pPr>
        <w:pStyle w:val="Style15"/>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кнутость – проявление здоровой осторожности, право иметь свой внутренний мир. </w:t>
      </w:r>
    </w:p>
    <w:p>
      <w:pPr>
        <w:pStyle w:val="Style15"/>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ная задача родителей</w:t>
      </w:r>
      <w:r>
        <w:rPr>
          <w:rFonts w:cs="Times New Roman" w:ascii="Times New Roman" w:hAnsi="Times New Roman"/>
          <w:sz w:val="24"/>
          <w:szCs w:val="24"/>
        </w:rPr>
        <w:t xml:space="preserve"> – не допустить закрепления в характере и поведении ребенка крайних форм проявления этих качеств, а способствовать развитию личностных черт, необходимых для выживания в социуме и саморегуляции. </w:t>
      </w:r>
    </w:p>
    <w:p>
      <w:pPr>
        <w:pStyle w:val="Style15"/>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лкнувшись с яркими проявлениями кризиса, родители могут попробовать воспользоваться следующими советами. </w:t>
      </w:r>
    </w:p>
    <w:p>
      <w:pPr>
        <w:pStyle w:val="Style15"/>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мните!</w:t>
      </w:r>
      <w:r>
        <w:rPr>
          <w:rFonts w:cs="Times New Roman" w:ascii="Times New Roman" w:hAnsi="Times New Roman"/>
          <w:sz w:val="24"/>
          <w:szCs w:val="24"/>
        </w:rPr>
        <w:t xml:space="preserve"> Чувство юмора, доброжелательности и понимания помогут родителям благополучно преодолеть возрастной кризис. Главное при этом – помнить, что ребенок растет, а  вместе с ним должны расти и родители.</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03:00Z</dcterms:created>
  <dc:creator>User</dc:creator>
  <dc:description/>
  <dc:language>en-US</dc:language>
  <cp:lastModifiedBy>User</cp:lastModifiedBy>
  <dcterms:modified xsi:type="dcterms:W3CDTF">2015-12-18T05:03:00Z</dcterms:modified>
  <cp:revision>2</cp:revision>
  <dc:subject/>
  <dc:title/>
</cp:coreProperties>
</file>