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ома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Гришинская н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районном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Преемственность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рубеже 4 и 5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нализ мнения учителей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 учителей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к организовать бесстрессовый пере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ыполн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учитель начальных классов Фишер Е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. год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преемственности в образовании были актуальны всегда. Актуальны они особенно в условиях введения новых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ем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связь разных этапов обучения, которая строится на единых психолого-педагогических требованиях. На всех этапах должны действовать единые цели, задачи и дидактические принципы методической системы, которые учитывают возрастные особенности учеников, их интересы и потребност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преемственности в развитии математического образования школьников весьма актуальна. Являясь одним из дидактических принципов обучения, преемственность характеризуется требованиями, предъявляемыми к основным компонентам педагогической системы и обеспечивающими сохранение качества и углубления содержания при переходе от одной ступени обучения к другой. Принцип преемственности предполагает установление необходимых связей и правильных соотношений между различными частями учебного материала и организацией учебного процесса на разных ступенях его изуч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стоянно говорим об адаптационном периоде для 5-тиклассников. Пытаемся выявить проблемы преемственности между начальной и основной школой и возможные пути их решения.</w:t>
      </w:r>
    </w:p>
    <w:p>
      <w:pPr>
        <w:pStyle w:val="Normal"/>
        <w:spacing w:lineRule="auto" w:line="240" w:before="0" w:after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обучаясь в школе, преодолевает несколько переходных ступеней, психологических трудностей в процессе обучения. Учителя начальных классов сталкиваются с проблемой перехода из начального звена в основное. Анализ ситуации в рамках школы показал, что из года в год у учащихся 5 классов снижается показатель качества знаний, уменьшается количество отличников, учащихся, обучающихся на «4» и на «5» на 20%- 30% , у пятиклассников повышается школьная тревожность, утомляемость, увеличивается показатель школьной дезадаптации. В ряде случаев у них снижается интерес к учебе, обнаруживается неготовность к совместной учебной деятельности с учителями разных направлений.</w:t>
      </w:r>
    </w:p>
    <w:p>
      <w:pPr>
        <w:pStyle w:val="Style15"/>
        <w:shd w:fill="FFFFFF" w:val="clear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ученикам переход в пятый класс дается тяжело, поэтому необходимо выстраивать преемственность не только на уровне содержания, но и на дидактическом, психологическом и методическом уровнях. Различия в общем подходе к выполнению учебной работы связаны с индивидуально-типологическими  особенностями  детей,  их  работоспособностью, спецификой  познавательного  развития,  преобладающим  типом  восприятия  и переработки  информации,  неодинаковым  интересом  к  различным  учебным предметам и т.д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ереходный период из начальной школы в основную сказывается на всех участниках образовательного процесса: учащихся, педагогах, родителях, администрации школ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качества знаний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стрессогенностью ситуации адаптации в 5 классе. Перечислю некоторые причины, возникающие при переходе из начальной школы в основн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основную школу совпадает с началом кризисного периода, связанного с физическим созреванием, сменой ведущей деятельности, повышением уровня трево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ерешли от одного учителя, который строил с каждым ребенком и с его семьей разносторонние отношения, ко многим предметникам, отношения которых с учеником и его родителями становятся ситуативными и касаются в основном вопросов успеваемости и поведения на уро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место одного своего кабинета появляется кабинетная сист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по-своему преподает свой предмет. Преподавание индивидуально, хотя программы и учебники одни для все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цесс адаптации усугубляют следующие затрудн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ные и несогласованные требования уч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сутствие индивидуального подхода к обучающим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ъявление к пятиклассникам таких же требований, как и к более взрослым ученик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воеобразный темп, особенности речи, стиль преподавания каждого учител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эти причины неизменно приводят к снижению качества успеваемости. Чтобы хотя бы частично избежать этого, встает вопрос о постепенной адаптации пятиклассников, начиная с 4-го класса. Такая адаптация должна быть организована на уровне школы с использованием возможных ресурсов, привлечением специалист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всего следует установить систематические деловые контакты между учителем начальных классов и учителями-предметниками. Подготовка учащихся к основной школе требует творческого содружества педагог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м, где соблюдается преемственность в работе учителей начальных классов и учителей –предметников, процесс формирования психологической готовности к обучению в основной школе идёт более успешно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иклассники перешли от одного учителя ко многим предметникам, отношения которых с учеником и его родителями касаются в основном вопросов успеваемости и поведения на урока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о, большую роль играют родители в процессе адаптации. Многие родители считают своих детей уже взрослыми и ослабляют свой контроль за детьми, возложив всю ответственность на школу и классного руководител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о одного своего кабинета появляется кабинетная система, в</w:t>
      </w:r>
      <w:r>
        <w:rPr>
          <w:rFonts w:cs="Times New Roman" w:ascii="Times New Roman" w:hAnsi="Times New Roman"/>
          <w:sz w:val="28"/>
          <w:szCs w:val="28"/>
        </w:rPr>
        <w:t xml:space="preserve"> которой 5-тиклассник чувствует себя “беспризорник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главных проблем – это адаптация к новым учителям, что сопровождается часто конфликтами, взаимным недовольством учителей и учеников друг друг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ая своих учеников в основную школу, учитель отчетливо видит как вырос каждый ребенок и какой образовательный потенциал накопил для дальнейшего роста, то есть оценивает его оптимистично. Принимая новый класс в основной школе «учитель –предметник» приходит на урок из более старших классов и видит своих новых учеников маленькими несмышленышами, чрезвычайно несамостоятельными и не слишком образованными. А если еще он переносит методы обучения и формы взаимодействия со старшими классами на пятиклассника, а они по многим своим психологическим особенностям еще младшие школьники и поэтому не могут справиться с этими необычными для них способами обучения. И как следствие – резкое снижение успеваемости, потеря интереса к учебе, стресс и ухудшение здоровья учащихс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проблемы преемственности при обучении математики связано не только с переходом от одного учителя к другому (на что сейчас в практике обучения делается высокий акцент), но и с переходом к изучению материала более высокого уровня абстракции, то есть с разрешением противоречия между высоким уровнем абстрактности математики и недостаточно развитым для ее усвоения абстрактным мышлением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учения в основной школе важен основательный, прочный фундамент, полученный в начальной школе. Но не всегда и мы добиваемся нужных результатов для успешного обучения в основной школе. По мнению большинства учителей математики это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bCs/>
          <w:color w:val="333333"/>
          <w:sz w:val="28"/>
          <w:szCs w:val="28"/>
        </w:rPr>
        <w:t>Специальные математические знания, умения и навык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е умения устных вычислений (все арифметические действия в пределах до ста учащиеся должны выполнять устно)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постоянное подкрепление знаний таблиц сложения и умножения, систематическое проведение содержательного и напряженного устного счета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Ошибки в письменном делении многозначных чисел и письменном умножении многозначных чисел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регулярное повторение всех этапов алгоритма выполнения деления и умножения, систематическое включение в устную работу заданий на табличное умножение и деление, сложение и вычитани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Слабое знание правил порядка действий (в том числе и в выражениях со скобками)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после записи вычислительных примеров начинать с выделения отдельных «блоков», из которых он состоит, обращать внимание на «сильные» и «слабые» знаки арифметических действий, а затем расставлять номера действий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ые умения решать текстовые задачи (даже в одно - два действия)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предлагать сначала представить себе ситуацию, о которой идет речь в задаче, изобразить её на рисунке или схеме; при обсуждении решения – вопросы: как догадались, что первое действие именно такое?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ое развитие графических умений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регулярное выполнение чертежей как на бумаге в клетку, так и на нелинованной бумаге, построение фигур по командам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Формальные представления об уравнении, его корне, способах проверки правильности решения уравнения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большее внимание уделять первым этапам формирования понятия переменной, верного и неверного равенства, нахождение значения выражения с переменной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чно грамотная математическая речь учащихся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u w:val="single"/>
        </w:rPr>
        <w:t>Возможности разрешения</w:t>
      </w:r>
      <w:r>
        <w:rPr>
          <w:sz w:val="28"/>
          <w:szCs w:val="28"/>
        </w:rPr>
        <w:t>: учителю чаще давать образцы чтения выражений, равенств, уравнений и неравенств, склонять числительные, тренировать школьников в верном чтении математических выражений, использовании названий натуральных чисел и дробей в косвенных падежа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остаточная техника чтени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остаточная скорость письма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устойчивость внимани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лли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ая задача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научить ребенка учиться. </w:t>
      </w:r>
      <w:r>
        <w:rPr>
          <w:rFonts w:cs="Times New Roman" w:ascii="Times New Roman" w:hAnsi="Times New Roman"/>
          <w:sz w:val="28"/>
          <w:szCs w:val="28"/>
        </w:rPr>
        <w:t>Создание у детей младшего школьного возраста  познавательной мотивации, без которой невозможно дальнейшее успешное обучение в основной  школ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емственность – это двухсторонний процесс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дной стороны − начальная ступень, которая формирует те знания, умения и навыки, которые необходимы для дальнейшего обучения в основной школе. С другой стороны – основная школа, которая развивает (а не игнорирует) накопленный в начальной школе потенциал.</w:t>
      </w:r>
    </w:p>
    <w:p>
      <w:pPr>
        <w:pStyle w:val="Normal"/>
        <w:shd w:fill="FFFFFF" w:val="clear"/>
        <w:spacing w:lineRule="auto" w:line="240" w:before="240" w:after="1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пути решения проблемы преемственности между отдельными ступенями школы, в том числе и в школьном курсе математики, «двусторонние»: </w:t>
      </w:r>
    </w:p>
    <w:p>
      <w:pPr>
        <w:pStyle w:val="Normal"/>
        <w:shd w:fill="FFFFFF" w:val="clear"/>
        <w:spacing w:lineRule="auto" w:line="240" w:before="240" w:after="1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дной стороны, необходимо обеспечить достаточное общее 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пециальное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ческое развитие учеников в начальных классах, </w:t>
      </w:r>
    </w:p>
    <w:p>
      <w:pPr>
        <w:pStyle w:val="Normal"/>
        <w:shd w:fill="FFFFFF" w:val="clear"/>
        <w:spacing w:lineRule="auto" w:line="240" w:before="240" w:after="1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 другой – учителю в 5 классе не отказываться от полезных организационных форм, характерных для работы учителя начальной школы, привычных для детей приемов учебной деятельности, опираться на уже сформированные знания и умения, одновременно постепенно  в соответствии с повышением уровня образования школьников,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лог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вития изучаемого материала, применнение у детей знаний и умений уже на новом уровне.</w:t>
      </w:r>
    </w:p>
    <w:p>
      <w:pPr>
        <w:pStyle w:val="Normal"/>
        <w:shd w:fill="FFFFFF" w:val="clear"/>
        <w:spacing w:lineRule="auto" w:line="240" w:before="240" w:after="160"/>
        <w:ind w:first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видно, что подготовка к работе в 5 классе с учителями математики должна начинаться задолго до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 сен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еобходимо заранее познакомиться со своим будущим классом и их учителем, полезно побывать на уроке в этом классе, внимательно понаблюдать за особенностями работы учителя и детей, своеобразием отдельны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40" w:after="1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апе адаптации учителям предметникам необходимо поддерживать более тесную связь с учителями начальных классов, оказывая своевременную и эффективную помощь каждому ученику. В первом полугодии обучение в основной школе должно совпадать со спецификой работы в начальной школ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ычным для них оснащением и организацией урока, предъявляемыми учителем требованиями. Вместе с учителем начальной школы составить и провести итоговую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оверочную рабо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и необходимости наметить коррекционные мероприят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, с чем возникает необходимость четкого планирования работы по преемственност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роблему преемственности, работа должна вестись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методическая работа учителей начальной школы и учителей-математики в среднем зве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между начальной школой и 5-м классом предполагает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требования к учащим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ов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емственности между начальной школой и основ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звеном обучения должна обеспеч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системы непрерыв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учетом сохранения самоценности каждого возрастного периода развития учащегося; сформированность умения учиться как фундаментального новообразования; направленности на сохранение здоровья, эмоционального благополучия и на развитие индивидуальности каждого учащегося. </w:t>
      </w:r>
    </w:p>
    <w:p>
      <w:pPr>
        <w:pStyle w:val="Normal"/>
        <w:spacing w:lineRule="auto" w:line="240" w:before="240" w:after="160"/>
        <w:ind w:firstLine="34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all-goto/?url=http://pandia.ru/text/categ/wiki/001/262.php" TargetMode="External"/><Relationship Id="rId3" Type="http://schemas.openxmlformats.org/officeDocument/2006/relationships/hyperlink" Target="https://multiurok.ru/all-goto/?url=http://pandia.ru/text/categ/nauka/127.php" TargetMode="External"/><Relationship Id="rId4" Type="http://schemas.openxmlformats.org/officeDocument/2006/relationships/hyperlink" Target="https://multiurok.ru/all-goto/?url=http://pandia.ru/text/category/1_sentyabrya/" TargetMode="External"/><Relationship Id="rId5" Type="http://schemas.openxmlformats.org/officeDocument/2006/relationships/hyperlink" Target="https://multiurok.ru/all-goto/?url=http://pandia.ru/text/category/proverochnie_rabot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05:00Z</dcterms:created>
  <dc:creator>User-1</dc:creator>
  <dc:description/>
  <cp:keywords/>
  <dc:language>en-US</dc:language>
  <cp:lastModifiedBy>User-1</cp:lastModifiedBy>
  <cp:lastPrinted>2019-10-21T22:15:00Z</cp:lastPrinted>
  <dcterms:modified xsi:type="dcterms:W3CDTF">2019-10-21T16:16:00Z</dcterms:modified>
  <cp:revision>12</cp:revision>
  <dc:subject/>
  <dc:title/>
</cp:coreProperties>
</file>