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казки братьев Гримм</w:t>
      </w:r>
    </w:p>
    <w:p>
      <w:pPr>
        <w:pStyle w:val="Style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Викторина для 2 класса по сказкам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 xml:space="preserve">составила  учитель немецкого язык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МКОУ « Комарская сош 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Заринского района ,Алтайского  края                  Устинская Лилия Эйвальдов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Бременские музык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color w:val="0000FF"/>
          <w:sz w:val="44"/>
          <w:szCs w:val="44"/>
        </w:rPr>
        <w:t>Белоснежка и Краснозорь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44"/>
          <w:szCs w:val="44"/>
        </w:rPr>
        <w:t>Золотой гусь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</w:rPr>
          <w:t>Горшочек каши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</w:rPr>
          <w:t>Госпожа Метелица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</w:rPr>
          <w:t>Король Дроздобород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</w:rPr>
          <w:t>Король-лягушонок или Железный Генрих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</w:rPr>
          <w:t>Маленькие человечки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</w:rPr>
          <w:t>Семеро храбрецов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</w:rPr>
          <w:t>Соломинка, уголь и боб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</w:rPr>
          <w:t>Три брата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hyperlink r:id="rId10">
        <w:r>
          <w:rPr>
            <w:rStyle w:val="InternetLink"/>
            <w:rFonts w:cs="Times New Roman" w:ascii="Times New Roman" w:hAnsi="Times New Roman"/>
            <w:sz w:val="44"/>
            <w:szCs w:val="4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44"/>
            <w:szCs w:val="44"/>
            <w:u w:val="none"/>
          </w:rPr>
          <w:t>Храбрый портняжка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hyperlink r:id="rId11">
        <w:r>
          <w:rPr>
            <w:rStyle w:val="InternetLink"/>
            <w:rFonts w:cs="Times New Roman" w:ascii="Times New Roman" w:hAnsi="Times New Roman"/>
            <w:sz w:val="44"/>
            <w:szCs w:val="44"/>
            <w:u w:val="none"/>
          </w:rPr>
          <w:t>Гензель и Гретель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умпельштильцх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пунцель</w:t>
      </w:r>
    </w:p>
    <w:p>
      <w:pPr>
        <w:pStyle w:val="Style16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             </w:t>
      </w:r>
      <w:r>
        <w:rPr>
          <w:rFonts w:cs="Times New Roman" w:ascii="Times New Roman" w:hAnsi="Times New Roman"/>
          <w:b/>
          <w:sz w:val="56"/>
          <w:szCs w:val="56"/>
        </w:rPr>
        <w:t>Якоб Гри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(1785-1863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ильгельм  Грим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(1785-1859)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13730" cy="710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lang w:val="en-US" w:eastAsia="en-US"/>
        </w:rPr>
        <w:drawing>
          <wp:inline distT="0" distB="0" distL="0" distR="0">
            <wp:extent cx="5543550" cy="769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ратья  Гримм родились в семье чиновника в городе  Ганау( Ханау).   Отец их был вначале  адвокатом,  а затем занимался юридическими вопросами у князя Ганауског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брат, </w:t>
      </w:r>
      <w:r>
        <w:rPr>
          <w:rFonts w:cs="Times New Roman" w:ascii="Times New Roman" w:hAnsi="Times New Roman"/>
          <w:b/>
          <w:sz w:val="28"/>
          <w:szCs w:val="28"/>
        </w:rPr>
        <w:t xml:space="preserve">Якоб </w:t>
      </w:r>
      <w:r>
        <w:rPr>
          <w:rFonts w:cs="Times New Roman" w:ascii="Times New Roman" w:hAnsi="Times New Roman"/>
          <w:sz w:val="28"/>
          <w:szCs w:val="28"/>
        </w:rPr>
        <w:t xml:space="preserve">Гримм родился </w:t>
      </w:r>
      <w:r>
        <w:rPr>
          <w:rFonts w:cs="Times New Roman" w:ascii="Times New Roman" w:hAnsi="Times New Roman"/>
          <w:b/>
          <w:sz w:val="28"/>
          <w:szCs w:val="28"/>
        </w:rPr>
        <w:t>4 февраля 1785г</w:t>
      </w:r>
      <w:r>
        <w:rPr>
          <w:rFonts w:cs="Times New Roman" w:ascii="Times New Roman" w:hAnsi="Times New Roman"/>
          <w:sz w:val="28"/>
          <w:szCs w:val="28"/>
        </w:rPr>
        <w:t>.  ( 04.01.1785-20.09.1863),   а младший-</w:t>
      </w:r>
      <w:r>
        <w:rPr>
          <w:rFonts w:cs="Times New Roman" w:ascii="Times New Roman" w:hAnsi="Times New Roman"/>
          <w:b/>
          <w:sz w:val="28"/>
          <w:szCs w:val="28"/>
        </w:rPr>
        <w:t xml:space="preserve">Вильгельм </w:t>
      </w:r>
      <w:r>
        <w:rPr>
          <w:rFonts w:cs="Times New Roman" w:ascii="Times New Roman" w:hAnsi="Times New Roman"/>
          <w:sz w:val="28"/>
          <w:szCs w:val="28"/>
        </w:rPr>
        <w:t xml:space="preserve">Гримм- </w:t>
      </w:r>
      <w:r>
        <w:rPr>
          <w:rFonts w:cs="Times New Roman" w:ascii="Times New Roman" w:hAnsi="Times New Roman"/>
          <w:b/>
          <w:sz w:val="28"/>
          <w:szCs w:val="28"/>
        </w:rPr>
        <w:t>24 февраля 1786г</w:t>
      </w:r>
      <w:r>
        <w:rPr>
          <w:rFonts w:cs="Times New Roman" w:ascii="Times New Roman" w:hAnsi="Times New Roman"/>
          <w:sz w:val="28"/>
          <w:szCs w:val="28"/>
        </w:rPr>
        <w:t>.(24.02.1786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1859).  Дети росли в благополучной семье, в атмосфере любви и доб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четыре года вместо положенных восьми лет братья окончили полный курс гимназии. Получили юридическое образование, служили в Берлинском университете профессорами. Создали «немецкую грамматику» и словарь немецкого я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нимались изучением памятников, историей и собиранием традиционного народного фольклора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биранием и изучением народных сказок братья Гримм увлекались ещё в студенческие годы. Славу великих сказочников принесли им три сборника «Детских семейных сказок» (1812г.,1815г., 1822г.).  Среди них </w:t>
      </w:r>
      <w:r>
        <w:rPr>
          <w:rFonts w:cs="Times New Roman" w:ascii="Times New Roman" w:hAnsi="Times New Roman"/>
          <w:b/>
          <w:sz w:val="28"/>
          <w:szCs w:val="28"/>
        </w:rPr>
        <w:t>«Бременские музыканты», «Горшок каши», «Золотой гусь» -всего около 2000сказо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которые учёные считают, что братья Гримм не сочиняли сказки, а обрабатывали и творчески пересказывали лишь те, которые записывали со слов народных сказ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азки братьев Гримм были переведены на многие языки мира, в том числе и на русский язык. В России они многократно переиздавались. Тонкая ирония, лукавство, юмор присуще сказкам. В них очень хорошо видны социальные отно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 проведения  игры класс разбивается на несколько команд. Команды выбирают себе название, капитана. Победитель  определяется по числу набранных очков. За верный ответ- 1 очко. Команда победитель получает сладкий при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Представление коман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Каждая команда  называет себя и говорит деви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 Конкурс «Разминк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оманды по очереди называют  героев сказок братьев Гримм, за каждый правильный ответ по 1 балл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0"/>
          <w:szCs w:val="40"/>
        </w:rPr>
        <w:t>3. Конкурс «Сказочны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з какой сказки эти персонажи? Соедини героев и название произвед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каз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брат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г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ременские   музыкант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урень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оснежка и Краснозорьк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ой  гус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к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шок  каш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ро храбрецов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пож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рабрый портняжк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рю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человечк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ё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4. Конкурс  капитанов. 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Каждой команде по 1 вопросу. На последний вопрос отвечает тот, кто первый поднимет руку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тей было у Рапунцель? ( мальчик и девоч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героиню наказали за лень?( Госпожа Метелиц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ыло проехать из деревни в город через кашу? ( проесть в ней  дорогу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ензель и Гретель победили ведьму?( она полезла в печь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ртной поймал единорога? ( рог воткнулся в дерево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ычного было у Госпожи Метелицы? ( большие зуб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с Румпельштильцхеном? ( разорвал себя попола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ло с бородой карлика?  ( запуталась в леске, застряла в дереве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лел себе сделать бедный Генрих? ( сковать сердце 3 обручам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всех бобов посередине чёрная полоса? ( это шов, сделанный чёрной нитко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росли в саду у двух сестёр? ( алая и белая роз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лся Золотой гусь ( под корнями срубленного дерев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было сделать из соломы? ( золотые нити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чему ослеп принц? ( выколол глаза шиповнико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роля прозвали Дроздобород? (за кривой подбородок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г сделать человечек из «Золотого гуся»?(выпил вино и съел хлебную гору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лины были волосы  Рапунцель?  (20 аршин)  аршин =0,7 метра то есть 14 метров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5. Конкурс  «Шифровка»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й указ объявил король?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20900</wp:posOffset>
                </wp:positionH>
                <wp:positionV relativeFrom="paragraph">
                  <wp:posOffset>53975</wp:posOffset>
                </wp:positionV>
                <wp:extent cx="3660775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66.9pt;mso-wrap-distance-left:9pt;mso-wrap-distance-right:9pt;mso-wrap-distance-top:0pt;mso-wrap-distance-bottom:0pt;margin-top:4.2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7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2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9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1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0"/>
        <w:gridCol w:w="7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21000</wp:posOffset>
                </wp:positionH>
                <wp:positionV relativeFrom="paragraph">
                  <wp:posOffset>-450215</wp:posOffset>
                </wp:positionV>
                <wp:extent cx="788670" cy="427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3.7pt;mso-wrap-distance-left:9pt;mso-wrap-distance-right:9pt;mso-wrap-distance-top:0pt;mso-wrap-distance-bottom:0pt;margin-top:-35.45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09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ragraph">
                  <wp:posOffset>69215</wp:posOffset>
                </wp:positionV>
                <wp:extent cx="1329055" cy="42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4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3.7pt;mso-wrap-distance-left:9pt;mso-wrap-distance-right:9pt;mso-wrap-distance-top:0pt;mso-wrap-distance-bottom:0pt;margin-top:5.4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43"/>
                        <w:gridCol w:w="709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ragraph">
                  <wp:posOffset>50165</wp:posOffset>
                </wp:positionV>
                <wp:extent cx="470535" cy="427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3.7pt;mso-wrap-distance-left:9pt;mso-wrap-distance-right:9pt;mso-wrap-distance-top:0pt;mso-wrap-distance-bottom:0pt;margin-top:3.95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129915" cy="427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43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33.7pt;mso-wrap-distance-left:9pt;mso-wrap-distance-right:0pt;mso-wrap-distance-top:0pt;mso-wrap-distance-bottom:0pt;margin-top:3.95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43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: «Кто королеву рассмешит, тот на ней и женится.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6. Конкурс  «КРОССВОРД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ли вы правильно отгадаете слова по горизонтали, то по вертикали прочитаете ещё одно имя Румпельштильцхена. Победит та команда, которая </w:t>
      </w:r>
      <w:r>
        <w:rPr>
          <w:rFonts w:cs="Times New Roman" w:ascii="Times New Roman" w:hAnsi="Times New Roman"/>
          <w:sz w:val="40"/>
          <w:szCs w:val="40"/>
          <w:u w:val="single"/>
        </w:rPr>
        <w:t>хором  правильно его прочтёт.</w:t>
      </w:r>
    </w:p>
    <w:p>
      <w:pPr>
        <w:pStyle w:val="Style16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горизонтали:</w:t>
      </w:r>
    </w:p>
    <w:p>
      <w:pPr>
        <w:pStyle w:val="Style16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какой стране родились братья Грим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обозначает слово  «рапунцель»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нцесса уронила его в колодец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бросал на землю Гензель, чтобы найти дорогу домой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го обещала отдать Румпельштильцхену девуш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полилось на голову ленивой девушке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вместо пальчика показывал Гензель ведьме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роняли девушки в колодец?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>Из чего были окна в пряничном домике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звали короля, влюблённого в капризную принцессу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пряничном домике у ведьмы были драгоценные камни и ……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й указ объявил король?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20900</wp:posOffset>
                </wp:positionH>
                <wp:positionV relativeFrom="paragraph">
                  <wp:posOffset>53975</wp:posOffset>
                </wp:positionV>
                <wp:extent cx="3660775" cy="8496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66.9pt;mso-wrap-distance-left:9pt;mso-wrap-distance-right:9pt;mso-wrap-distance-top:0pt;mso-wrap-distance-bottom:0pt;margin-top:4.2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7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2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9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1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0"/>
        <w:gridCol w:w="7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21000</wp:posOffset>
                </wp:positionH>
                <wp:positionV relativeFrom="paragraph">
                  <wp:posOffset>-450215</wp:posOffset>
                </wp:positionV>
                <wp:extent cx="788670" cy="427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3.7pt;mso-wrap-distance-left:9pt;mso-wrap-distance-right:9pt;mso-wrap-distance-top:0pt;mso-wrap-distance-bottom:0pt;margin-top:-35.45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09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0700</wp:posOffset>
                </wp:positionH>
                <wp:positionV relativeFrom="paragraph">
                  <wp:posOffset>69215</wp:posOffset>
                </wp:positionV>
                <wp:extent cx="1329055" cy="4279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4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3.7pt;mso-wrap-distance-left:9pt;mso-wrap-distance-right:9pt;mso-wrap-distance-top:0pt;mso-wrap-distance-bottom:0pt;margin-top:5.4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43"/>
                        <w:gridCol w:w="709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92400</wp:posOffset>
                </wp:positionH>
                <wp:positionV relativeFrom="paragraph">
                  <wp:posOffset>50165</wp:posOffset>
                </wp:positionV>
                <wp:extent cx="470535" cy="4279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3.7pt;mso-wrap-distance-left:9pt;mso-wrap-distance-right:9pt;mso-wrap-distance-top:0pt;mso-wrap-distance-bottom:0pt;margin-top:3.95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129915" cy="4279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643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33.7pt;mso-wrap-distance-left:9pt;mso-wrap-distance-right:0pt;mso-wrap-distance-top:0pt;mso-wrap-distance-bottom:0pt;margin-top:3.95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643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каз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брат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г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ременские   музыкант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урень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оснежка и Краснозорьк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ой  гус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к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шок  каш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ве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ро храбрецов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пож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рабрый портняжк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рю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человечки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ёл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koshko.net/story/gorshochek-kashi.htm" TargetMode="External"/><Relationship Id="rId3" Type="http://schemas.openxmlformats.org/officeDocument/2006/relationships/hyperlink" Target="http://lukoshko.net/story/gospozha-metelica.htm" TargetMode="External"/><Relationship Id="rId4" Type="http://schemas.openxmlformats.org/officeDocument/2006/relationships/hyperlink" Target="http://lukoshko.net/story/korol-drozdoborod.htm" TargetMode="External"/><Relationship Id="rId5" Type="http://schemas.openxmlformats.org/officeDocument/2006/relationships/hyperlink" Target="http://lukoshko.net/story/korol-lyagushonok-ili-zheleznyy-genrih.htm" TargetMode="External"/><Relationship Id="rId6" Type="http://schemas.openxmlformats.org/officeDocument/2006/relationships/hyperlink" Target="http://lukoshko.net/story/malenkie-chelovechki.htm" TargetMode="External"/><Relationship Id="rId7" Type="http://schemas.openxmlformats.org/officeDocument/2006/relationships/hyperlink" Target="http://lukoshko.net/story/semero-hrabrecov.htm" TargetMode="External"/><Relationship Id="rId8" Type="http://schemas.openxmlformats.org/officeDocument/2006/relationships/hyperlink" Target="http://lukoshko.net/story/solominka-ugol-i-bob.htm" TargetMode="External"/><Relationship Id="rId9" Type="http://schemas.openxmlformats.org/officeDocument/2006/relationships/hyperlink" Target="http://lukoshko.net/story/tri-brata.htm" TargetMode="External"/><Relationship Id="rId10" Type="http://schemas.openxmlformats.org/officeDocument/2006/relationships/hyperlink" Target="http://brothersgrimm.ru/20_hrabryi_portnyajka.html" TargetMode="External"/><Relationship Id="rId11" Type="http://schemas.openxmlformats.org/officeDocument/2006/relationships/hyperlink" Target="http://brothersgrimm.ru/15_genzel_i_gretel.html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47:00Z</dcterms:created>
  <dc:creator>Admin</dc:creator>
  <dc:description/>
  <cp:keywords/>
  <dc:language>en-US</dc:language>
  <cp:lastModifiedBy>user-PK</cp:lastModifiedBy>
  <cp:lastPrinted>2012-01-29T11:20:00Z</cp:lastPrinted>
  <dcterms:modified xsi:type="dcterms:W3CDTF">2019-10-08T16:10:00Z</dcterms:modified>
  <cp:revision>3</cp:revision>
  <dc:subject/>
  <dc:title/>
</cp:coreProperties>
</file>